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56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深圳大学机电与控制工程学院中英双学位项目报名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1473"/>
        <w:gridCol w:w="1980"/>
        <w:gridCol w:w="2834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ind w:firstLine="120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ind w:firstLine="120"/>
              <w:rPr>
                <w:sz w:val="24"/>
              </w:rPr>
            </w:pPr>
            <w:r>
              <w:rPr>
                <w:sz w:val="24"/>
              </w:rPr>
              <w:t>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高考英语分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  <w:t>其他英语水平考试成绩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  <w:t>入学前学校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  <w:t>所属学院、专业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  <w:t>向往专业方向（请打∨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计算机辅助工程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机械工程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汽车运动工程专业</w:t>
            </w:r>
          </w:p>
        </w:tc>
      </w:tr>
      <w:tr>
        <w:trPr>
          <w:trHeight w:val="509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  <w:p>
            <w:pPr>
              <w:pStyle w:val="Normal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  <w:t>包括自我介绍及选择双学位项目的理由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有意报名的学生于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1</w:t>
      </w:r>
      <w:r>
        <w:rPr/>
        <w:t>日中午</w:t>
      </w:r>
      <w:r>
        <w:rPr/>
        <w:t>11</w:t>
      </w:r>
      <w:r>
        <w:rPr/>
        <w:t>：</w:t>
      </w:r>
      <w:r>
        <w:rPr/>
        <w:t>30</w:t>
      </w:r>
      <w:r>
        <w:rPr/>
        <w:t>前将报名表交到深圳大学南校区机电大楼机电学院</w:t>
      </w:r>
      <w:r>
        <w:rPr/>
        <w:t>S616</w:t>
      </w:r>
      <w:r>
        <w:rPr/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1:00Z</dcterms:created>
  <dc:creator>ue</dc:creator>
  <dc:description/>
  <dc:language>en-US</dc:language>
  <cp:lastModifiedBy>THTFPC</cp:lastModifiedBy>
  <cp:lastPrinted>2006-04-18T16:27:00Z</cp:lastPrinted>
  <dcterms:modified xsi:type="dcterms:W3CDTF">2015-07-08T08:34:27Z</dcterms:modified>
  <cp:revision>2</cp:revision>
  <dc:subject/>
  <dc:title>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